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B0F0"/>
          <w:sz w:val="36"/>
          <w:szCs w:val="36"/>
        </w:rPr>
      </w:pPr>
      <w:r>
        <w:rPr>
          <w:rFonts w:cs="Arial" w:ascii="Arial" w:hAnsi="Arial"/>
          <w:i/>
          <w:color w:val="00B0F0"/>
          <w:sz w:val="36"/>
          <w:szCs w:val="36"/>
        </w:rPr>
        <w:t>3 Days 2 Nights Cuti-Cuti Kuching Package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5260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75260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88722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530"/>
        <w:gridCol w:w="1530"/>
        <w:gridCol w:w="1530"/>
        <w:gridCol w:w="1530"/>
      </w:tblGrid>
      <w:tr>
        <w:trPr/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ckage Rate per pax (R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based on R.O.H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- 3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seat-in-coach ~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– 7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seat-in-coach ~</w:t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in/Tri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in/Tri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 Telang Usan or simi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 Santubong Kuching Res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 Grand Margherita Ho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 Damai Beach Res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0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* Hilton Kuc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* Damai Puri Resort &amp; S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.00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Child with ½ share twin room @ 90% of adult r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Child with extra bed @ 80% of adult rat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Child without bed @ 60% of adult rate</w:t>
            </w:r>
          </w:p>
        </w:tc>
      </w:tr>
      <w:tr>
        <w:trPr>
          <w:trHeight w:val="1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GE INCLUDES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~ 2 Night accommodation at City Hotel / Resort of your cho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~ 2 Breakfast, 1 Lunch, 2 Dinn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Guided Kuching City Tour , Sarawak Cultural Village, Semonggoh Orang Uta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arawak Pottery Factory &amp; Shopping Tour   (All guided tours are included of entrance fe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~ Airport – Hotel / Resort – Aiprort Return Transf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Experienced English / Mandarin / B.M. speaking guide. (RQ before arrival)</w:t>
            </w:r>
          </w:p>
        </w:tc>
      </w:tr>
      <w:tr>
        <w:trPr>
          <w:trHeight w:val="1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GE EXCLUDED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Airfare &amp; Airport Tax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Suggested Tipping for guide/driver @ min RM 5.00 per  pax per da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ptional Tou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Travel Insurance &amp; Personal  MISC Expens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~ Peak Season Surcharge during New Year Day, Chinese New Year, Labour Day, Hari Gawai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WMF, National Day, Hari Raya, Christmas Day, July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inerary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y 01</w:t>
        <w:tab/>
        <w:t>ARRIVAL KUCHING</w:t>
        <w:tab/>
        <w:tab/>
        <w:tab/>
        <w:tab/>
        <w:tab/>
        <w:tab/>
        <w:t>(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et arrival, proceed to City Tour : Ornate Chinese Temples, The Astana, City Tower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Sarawak Museum, Cat Museum, Cat Monument, Market, Main Bazaar, China Town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ld State Mosque, KEK LAPIS STORE. Dinner at local restaura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fter dinner, transfer to City Hotel of your choice for check 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ee at own leis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Day 02 </w:t>
        <w:tab/>
        <w:t xml:space="preserve"> KUCHING</w:t>
        <w:tab/>
        <w:tab/>
        <w:t xml:space="preserve">   </w:t>
        <w:tab/>
        <w:tab/>
        <w:tab/>
        <w:tab/>
        <w:t xml:space="preserve">              (B,L,D)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Hotel breakfast, proceed to visit </w:t>
      </w:r>
      <w:r>
        <w:rPr>
          <w:rFonts w:cs="Arial" w:ascii="Arial" w:hAnsi="Arial"/>
          <w:b/>
          <w:sz w:val="16"/>
          <w:szCs w:val="16"/>
        </w:rPr>
        <w:t>SARAWAK CULTURAL VILLAGE, SEMENGGOH NATURE RESERVE, SARAWAK POTTERY FACTOR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nch &amp; dinner at local restaurant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ter dinner, transfer back to Hotel for overnig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ee at own leis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ay 03</w:t>
        <w:tab/>
        <w:t>DEPARTURE – KUCHING AIRPORT</w:t>
        <w:tab/>
        <w:tab/>
        <w:tab/>
        <w:tab/>
        <w:t xml:space="preserve">    (B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otel breakfast, free at own leisure until transfer to Airport for flight departu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otes 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above rate are subject to acceptance of resort’s term &amp; conditions of contract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Hotel reserves all rights to revise the contracted rates without prior notic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idity : Until 31 March 2012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rate quoted is base on RINGGIT MALAYS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Book Antiqua" w:hAnsi="Book Antiqu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8:00Z</dcterms:created>
  <dc:creator>user</dc:creator>
  <dc:description/>
  <cp:keywords/>
  <dc:language>en-US</dc:language>
  <cp:lastModifiedBy>USER</cp:lastModifiedBy>
  <dcterms:modified xsi:type="dcterms:W3CDTF">2011-12-08T07:36:00Z</dcterms:modified>
  <cp:revision>21</cp:revision>
  <dc:subject/>
  <dc:title/>
</cp:coreProperties>
</file>